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/>
        <w:t xml:space="preserve">имущественного характера за период с 1 января 2021 года по 31 декабря 2021 года муниципальных служащих </w:t>
      </w:r>
    </w:p>
    <w:p>
      <w:pPr>
        <w:pStyle w:val="Normal"/>
        <w:autoSpaceDE w:val="false"/>
        <w:jc w:val="center"/>
        <w:rPr/>
      </w:pPr>
      <w:r>
        <w:rPr/>
        <w:t>Комитета финансов и экономики администрации муниципального образования Сертолово Ленинград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702"/>
        <w:gridCol w:w="2551"/>
        <w:gridCol w:w="1276"/>
        <w:gridCol w:w="1134"/>
        <w:gridCol w:w="850"/>
        <w:gridCol w:w="851"/>
        <w:gridCol w:w="1134"/>
        <w:gridCol w:w="709"/>
        <w:gridCol w:w="850"/>
        <w:gridCol w:w="1418"/>
        <w:gridCol w:w="1275"/>
        <w:gridCol w:w="170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19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 </w:t>
            </w:r>
            <w:hyperlink w:anchor="Par19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игоркина Татьяна Викто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сектора внутреннего финансового контроля КФиЭ администрации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1525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сько Любов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чета и отчетности – главный бухгалтер КФиЭ администрации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36243,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HyndaiIX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7175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валь Виолетта Евген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сектора внутреннего финансового контроля КФиЭ администрации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00431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9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3853,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5397,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а Лариса  Валер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бюджетно-экономического отдела КФиЭ администрации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7155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юшева Елена Михайло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бюджетно-экономического отдела КФиЭ администрации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77009,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довый дом Жилой дом 1/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0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3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5680,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н несовершеннолетний ребен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шкова Я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 учета и отчетности КФиЭ администрации МО Серт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довый участок 1/18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4/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0,0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9,3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е помещ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5303,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Par191"/>
      <w:bookmarkStart w:id="1" w:name="Par191"/>
      <w:bookmarkEnd w:id="1"/>
    </w:p>
    <w:sectPr>
      <w:type w:val="nextPage"/>
      <w:pgSz w:orient="landscape" w:w="16838" w:h="11906"/>
      <w:pgMar w:left="1080" w:right="63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59:00Z</dcterms:created>
  <dc:creator>Администрация</dc:creator>
  <dc:description/>
  <cp:keywords/>
  <dc:language>en-US</dc:language>
  <cp:lastModifiedBy>ИринаВасильевна</cp:lastModifiedBy>
  <dcterms:modified xsi:type="dcterms:W3CDTF">2022-04-29T06:55:00Z</dcterms:modified>
  <cp:revision>3</cp:revision>
  <dc:subject/>
  <dc:title>Приложение №2</dc:title>
</cp:coreProperties>
</file>